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720"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апреля 2024 года № Р-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778" w:hanging="0"/>
        <w:jc w:val="both"/>
        <w:rPr/>
      </w:pPr>
      <w:r>
        <w:rPr>
          <w:b/>
          <w:sz w:val="28"/>
          <w:szCs w:val="28"/>
        </w:rPr>
        <w:t xml:space="preserve">Об отчете об исполнении бюджета муниципального округа Мещанский за 1 квартал 2024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В соответствии Бюджет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Мещанский, Положением </w:t>
      </w:r>
      <w:r>
        <w:rPr/>
        <w:t>«</w:t>
      </w:r>
      <w:r>
        <w:rPr>
          <w:sz w:val="28"/>
          <w:szCs w:val="28"/>
        </w:rPr>
        <w:t xml:space="preserve">О бюджетном процессе в муниципальном округе Мещанский», </w:t>
      </w:r>
      <w:r>
        <w:rPr>
          <w:b/>
          <w:bCs/>
          <w:sz w:val="28"/>
          <w:szCs w:val="28"/>
        </w:rPr>
        <w:t>Совет депутатов муниципального округа Мещанский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инять к сведению отчет об исполнении бюджета муниципального округа Мещанский за 1 квартал 2024 года </w:t>
      </w:r>
      <w:r>
        <w:rPr>
          <w:sz w:val="28"/>
          <w:szCs w:val="27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в сетевом издании «Московский муниципальный вестник» а также на официальном сайте муниципального округа Мещан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Мещанский Толмачеву Н.С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щанский                                                                       Н.С. Толмачев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ab/>
        <w:tab/>
      </w:r>
    </w:p>
    <w:tbl>
      <w:tblPr>
        <w:tblW w:w="16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00"/>
        <w:gridCol w:w="1343"/>
        <w:gridCol w:w="80"/>
        <w:gridCol w:w="53"/>
        <w:gridCol w:w="2844"/>
        <w:gridCol w:w="273"/>
        <w:gridCol w:w="7"/>
        <w:gridCol w:w="40"/>
        <w:gridCol w:w="158"/>
        <w:gridCol w:w="1482"/>
        <w:gridCol w:w="280"/>
        <w:gridCol w:w="40"/>
        <w:gridCol w:w="20"/>
        <w:gridCol w:w="1620"/>
        <w:gridCol w:w="280"/>
        <w:gridCol w:w="40"/>
        <w:gridCol w:w="140"/>
        <w:gridCol w:w="1500"/>
        <w:gridCol w:w="280"/>
        <w:gridCol w:w="40"/>
        <w:gridCol w:w="260"/>
        <w:gridCol w:w="63"/>
      </w:tblGrid>
      <w:tr>
        <w:trPr>
          <w:trHeight w:val="2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0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ешению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 Мещ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апреля 2024 года № Р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1 апреля 2024 г.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39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6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круга Мещанский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5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3 006,59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51 993,41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6 688,8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8 311,19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6 376,42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39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45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45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1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8,75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128,6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127,6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3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43,85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19,2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3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625,1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625,1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8 03000 03 0000 15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562,4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74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 365,5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79 034,5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2 31 А 01 00100 12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210,2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 789,8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2 31 А 01 00100 12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2 31 А 01 00100 129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2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8,3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011,7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2 31 А 01 00100 24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3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4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2 35 Г 01 01100 12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8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5,08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2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1 А 01 00200 24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3 А 04 00100 123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 00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2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 815,43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4 384,57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 Б 01 00100 12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9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7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18,3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681,68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24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5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 785,15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 614,85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0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9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 9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464,87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435,13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 8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690,5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 109,49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5 Г 01 01100 12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0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400 853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804 35 Е 01 00500 24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1 35 П 01 01500 54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2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74,28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72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1006 35 П 01 01800 32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24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40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853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4 35 Е 01 00300 24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8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800,00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69 400,00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42 358,9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9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358,9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 041,0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9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358,9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 041,0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51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305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476 924,07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61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74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9 282,98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Мария Валерьевна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 экономической службы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 Ольга Адольфовна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3:00Z</dcterms:created>
  <dc:creator>m1</dc:creator>
  <dc:description/>
  <cp:keywords/>
  <dc:language>en-US</dc:language>
  <cp:lastModifiedBy>ЛФ</cp:lastModifiedBy>
  <cp:lastPrinted>2023-04-05T17:10:00Z</cp:lastPrinted>
  <dcterms:modified xsi:type="dcterms:W3CDTF">2024-04-11T12:00:00Z</dcterms:modified>
  <cp:revision>31</cp:revision>
  <dc:subject/>
  <dc:title>Город Москва</dc:title>
</cp:coreProperties>
</file>